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70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b/>
          <w:sz w:val="24"/>
        </w:rPr>
        <w:t xml:space="preserve"> </w:t>
      </w:r>
      <w:r>
        <w:rPr>
          <w:bCs/>
          <w:sz w:val="24"/>
        </w:rPr>
        <w:t>Encomiéndase a la Cooperativa de Electricidad ¨Gral. Balcarce Ltda.¨ de --------------------- acuerdo a disposiciones de las ordenanzas en vigencia, la instalación del alumbrado público en el pueblo de San Agustín.----------------------------------------------------</w:t>
      </w:r>
      <w:r>
        <w:rPr>
          <w:b/>
          <w:sz w:val="24"/>
          <w:u w:val="single"/>
        </w:rPr>
        <w:t>ARTICULO 2º.-</w:t>
      </w:r>
      <w:r>
        <w:rPr>
          <w:bCs/>
          <w:sz w:val="24"/>
        </w:rPr>
        <w:t xml:space="preserve"> El D. Ejecutivo determinará el sector y cantidad de cuadras que comprenderá el alumbrado, como asimismo dispondrá la iluminación en base a lámparas a gas de mercurio si los vecinos se hacen cargo de los mayores costos resultantes.-------------- 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séis días del mes de noviembre de mil novecientos sesenta y cuatro.- (Firmados).- Ovidio U. Marinelli - Presidente; Pedro M. Canto - Secretario.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15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8-13T15:47:00Z</dcterms:modified>
  <cp:revision>3</cp:revision>
  <dc:subject/>
  <dc:title>                   </dc:title>
</cp:coreProperties>
</file>